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ite Inspection Report</w:t>
      </w:r>
    </w:p>
    <w:p>
      <w:pPr>
        <w:pStyle w:val="Normal"/>
        <w:rPr/>
      </w:pPr>
      <w:r>
        <w:rPr>
          <w:sz w:val="24"/>
          <w:szCs w:val="24"/>
          <w:u w:val="single"/>
        </w:rPr>
        <w:t>Site Address.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u w:val="single"/>
        </w:rPr>
        <w:t>Contractor.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u w:val="single"/>
        </w:rPr>
        <w:t>Job N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age 1. Prepar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s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ed FEB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e.       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p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Weather Cond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ed Contractor: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age 2. Boar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s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/>
              <w:t>Signed FEB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e.       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p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Weather Cond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ed Contractor: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age 3. Base Co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s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/>
              <w:t>Signed FEB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e.       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p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Weather Cond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ed Contractor: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age 4. Finish Co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s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/>
              <w:t>Signed FEB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e.       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p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Weather Cond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ed Contractor: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age 5. Comple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s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/>
              <w:t>Signed FEB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e.       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p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Weather Cond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ed Contractor:-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1" t="4254" r="10005" b="4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869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7087" b="1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8444" b="1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0080" cy="867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6883" b="1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876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7707" b="1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863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9064" b="1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0080" cy="879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12723" b="1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2:00Z</dcterms:created>
  <dc:creator>KIERAN</dc:creator>
  <dc:description/>
  <dc:language>en-US</dc:language>
  <cp:lastModifiedBy>KIERAN</cp:lastModifiedBy>
  <cp:lastPrinted>2012-06-20T15:50:00Z</cp:lastPrinted>
  <dcterms:modified xsi:type="dcterms:W3CDTF">2012-06-20T18:20:00Z</dcterms:modified>
  <cp:revision>4</cp:revision>
  <dc:subject/>
  <dc:title/>
</cp:coreProperties>
</file>